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ong Island Live Steamer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outhaven County Park</w:t>
        <w:br/>
        <w:t>Gerard Road Entrance</w:t>
        <w:br/>
        <w:t xml:space="preserve">Brookhaven, NY 1171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ong Island Antique Power Associati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.O. Box 1134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iverhead L.I. N.Y. 11901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ough and Tumble Engineers Historical Associ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.O. Box 9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inzers, PA 1753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ioneer Valley Live Steamer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br/>
        <w:t>108 Hillside Rd.</w:t>
        <w:br/>
        <w:t>P.O. Box 105</w:t>
        <w:br/>
        <w:t xml:space="preserve">Southwick, MA 01077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outh Shore Model Railway Club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are Cove Park - Building 51</w:t>
        <w:br/>
        <w:t>52 Bare Cove Park Drive</w:t>
        <w:br/>
        <w:t xml:space="preserve">Hingham, MA 02043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Waushakum Live Steamers</w:t>
        <w:br/>
        <w:t>P.O. Box 6034</w:t>
        <w:br/>
        <w:t xml:space="preserve">Holliston, MA 01746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CW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00 Maple Stree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ristol, CT 060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The Connecticut Antique Machinery Association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1 Kent Cornwall R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ent, CT 06757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ystic Seaport Muse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75 Greenmanville Ave. </w:t>
        <w:br/>
        <w:t xml:space="preserve">Mystic, CT 06355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ew England Air Museum</w:t>
        <w:br/>
        <w:t>36 Perimeter Rd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indsor Locks, CT, 06096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The New Britain Industrial Museum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59 West Main Street</w:t>
        <w:br/>
        <w:t xml:space="preserve">New Britain, CT 06051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333333"/>
            <w:sz w:val="24"/>
            <w:szCs w:val="24"/>
            <w:u w:val="none"/>
          </w:rPr>
          <w:t>The Windham Textile and History Museum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11 Main S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illimantic, CT 06226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Springfield Armory National Historic Site </w:t>
        <w:br/>
        <w:t xml:space="preserve">One Armory Square </w:t>
        <w:br/>
        <w:t xml:space="preserve">Suite 2 </w:t>
        <w:br/>
        <w:t xml:space="preserve">Springfield, MA 01105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Saugus</w:t>
      </w:r>
      <w:hyperlink r:id="rId3">
        <w:r>
          <w:rPr>
            <w:rStyle w:val="InternetLink"/>
          </w:rPr>
          <w:t xml:space="preserve"> Iron Works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National Historic Site Massachusetts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244 Central St. </w:t>
        <w:br/>
        <w:t xml:space="preserve">Saugus, MA 01906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ssex Ship Building Muse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66 Main St.</w:t>
        <w:br/>
        <w:t xml:space="preserve">Essex, MA 01929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owell National Historic Par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67 Kirk Street </w:t>
        <w:br/>
        <w:t xml:space="preserve">Lowell, MA 0185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br/>
        <w:t>The Collection of Historical Scientific Instruments</w:t>
        <w:br/>
        <w:t>1 Oxford Stree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ambridge, MA 02138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bookmarkStart w:id="0" w:name="MainMainInner_C004"/>
      <w:bookmarkEnd w:id="0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L. S. Starrett Company</w:t>
        <w:br/>
        <w:t>121 Crescent Street</w:t>
        <w:br/>
        <w:t xml:space="preserve">Athol, MA 01331 U.S.A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IT Muse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65 Massachusetts Avenue</w:t>
        <w:br/>
        <w:t>Building N51</w:t>
        <w:br/>
        <w:t xml:space="preserve">Cambridge, MA 0213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YSTIC VALLEY RAILWAY SOCIET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 Box 365486</w:t>
        <w:br/>
        <w:t xml:space="preserve">Hyde Park, MA 02136-000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illard House &amp; Clock Museu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br/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1 Willard St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br/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orth Grafton, MA 01536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oothbay Railway Villag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586 Wiscasset Road, Route 27</w:t>
        <w:br/>
        <w:t>P. O. Box 123</w:t>
        <w:br/>
        <w:t>Boothbay, ME 0453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Davistown Muse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 Box 14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Hulls Cove, M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Hulls Cove Tool Barn </w:t>
        <w:br/>
        <w:t>17 Breakneck R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ar Harbor, ME 04609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ine Narrow Gauge Railroad Co. &amp; Museu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9 Thames St.</w:t>
        <w:br/>
        <w:t xml:space="preserve">Portland, ME 0410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wls Head Transportation Muse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17 Museum S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wls Head, ME 0485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ew England Electric Railway Historical Society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95 Log Cabin R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ennebunkport, ME 04046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Stanley Muse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0 School Street, P.O. Box 77</w:t>
        <w:br/>
        <w:t xml:space="preserve">Kingfield, Maine 04947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ld Rhinebeck Aerodro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 Box 22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Rhinebeck, NY 1257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ew England Wire;ess and Steam Muse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300 Frenchtown R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PO Box 883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East Greenwich RI 02818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ttleboro Area Industrial Museum, Inc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42 Union St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ttleboro, Massachusett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useum of Our Industrial Heritage</w:t>
        <w:br/>
        <w:t>2 Mead St.</w:t>
        <w:br/>
        <w:t xml:space="preserve">Greenfield, MA 0130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International Museum of World War I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useum Administrative Offic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tick, MA 0176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merican Heritage Museum</w:t>
        <w:br/>
        <w:t>P.O. Box 248</w:t>
        <w:br/>
        <w:t xml:space="preserve">Stow, MA 01775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mesbury Carriage Museu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 Box 25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Amesbury, MA 01913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rockton Historical Society   216 North Pearl Street Brockton, MA 02301 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Larz Anderson Auto Museum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5 Newton St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rookline, MA 0244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The Museum of Antiquated Technology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ark A. Vess</w:t>
        <w:br/>
        <w:t>303 High St.</w:t>
        <w:br/>
        <w:t xml:space="preserve">Hanson, MA 0234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useum of Print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5 Thornton Av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Haverhill, MA 0183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The Plumbing Museum</w:t>
        <w:br/>
        <w:t>80 Rosedale Rd.</w:t>
        <w:br/>
        <w:t xml:space="preserve">Watertown, MA 0247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Tsongas Industrial History Cente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oott Cotton Mills Museu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15 John S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Lowell, MA 0185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etropolitan Waterworks Museum, Inc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450 Beacon S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Boston, MA 02467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hately Historical Society</w:t>
        <w:br/>
        <w:t>P.O. Box 7</w:t>
        <w:br/>
        <w:t>194 Chestnut Plain Rd.</w:t>
        <w:br/>
        <w:t>Whately, MA 01093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oston Childrens Museu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08 Congress St.</w:t>
        <w:br/>
        <w:t xml:space="preserve">Boston, MA 02210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"/>
        </w:rPr>
        <w:t>Museum of Science, Boston</w:t>
      </w:r>
    </w:p>
    <w:p>
      <w:pPr>
        <w:pStyle w:val="Send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 Science Park </w:t>
        <w:br/>
        <w:t>Boston, MA 02114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lmuseum.org/" TargetMode="External"/><Relationship Id="rId3" Type="http://schemas.openxmlformats.org/officeDocument/2006/relationships/hyperlink" Target="https://www.nps.gov/sa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42:06Z</dcterms:created>
  <dc:creator>daniel eyring</dc:creator>
  <dc:description/>
  <dc:language>en-US</dc:language>
  <cp:lastModifiedBy>daniel eyring</cp:lastModifiedBy>
  <cp:lastPrinted>2019-12-14T16:58:00Z</cp:lastPrinted>
  <dcterms:modified xsi:type="dcterms:W3CDTF">2019-12-14T22:35:10Z</dcterms:modified>
  <cp:revision>46</cp:revision>
  <dc:subject/>
  <dc:title/>
</cp:coreProperties>
</file>